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просный лист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 на монтаж щитового оборуд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9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Arial" w:ascii="Arial" w:hAnsi="Arial"/>
                <w:b/>
              </w:rPr>
              <w:t>Разработка конструкции и монтаж электрического шита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/>
              <w:t>производится на базе комплектующих изделий производства фирмы AB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 </w:t>
              <w:tab/>
              <w:t>Технические требования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  <w:tab/>
              <w:t>Номинальное напряжение, 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  <w:tab/>
              <w:t>Рабочая частота, Гц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  <w:tab/>
              <w:t>Номинальный рабочий ток,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  <w:tab/>
              <w:t>Размеры шкафа (максимально-допустимые), м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  <w:tab/>
              <w:t>Напольное, встроенное, навесное исполн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2.6.</w:t>
              <w:tab/>
              <w:t>Количество вводных линий, ввод шинами или кабелем сверху, снизу, справа, слева, сзади. Марка и сечение вводных ли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  <w:tab/>
              <w:t>Вывод шин или кабеля сверху, снизу, справа, слева, сз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  <w:tab/>
              <w:t>Дверь открывается направо, налево, двухстороннего обслужи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  <w:tab/>
              <w:t>Степень защиты шкафа IP, металл, пласт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  <w:tab/>
              <w:t>Элементы индикации внутри, на двери, дистанцион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  <w:tab/>
              <w:t>Органы операционного управления внутри, на двери, дистанцион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  <w:tab/>
              <w:t>Схема заземления, сечение и марка заземляющего провод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  <w:tab/>
              <w:t>Количество резервного места в процентах (по умолчанию резерв 20 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  <w:tab/>
              <w:t>Подключение отходящих линий на клеммный ря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  <w:tab/>
              <w:t>Наличие проектной документ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  <w:tab/>
              <w:t>Необходимость разработки проектной документации, инжинирин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  <w:tab/>
              <w:t>Необходимость установки и монтажа готового изделия, шеф-монта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  <w:lang w:val="en-US"/>
              </w:rPr>
              <w:tab/>
            </w:r>
            <w:r>
              <w:rPr>
                <w:rFonts w:cs="Arial" w:ascii="Arial" w:hAnsi="Arial"/>
                <w:b/>
              </w:rPr>
              <w:t>При разработке пакета проектной документации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  <w:tab/>
              <w:t>Категория электроснаб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  <w:tab/>
              <w:t>Количество и характеристики вводных аппара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  <w:tab/>
              <w:t>Количество отходящих ли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  <w:tab/>
              <w:t>Характеристики потребителей, номинальный ток (мощность),тип нагрузки (двигательная, освещение и т.п.), отключающая способ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  <w:tab/>
              <w:t>Сечение и марка отходящих каб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  <w:tab/>
              <w:t>Наличие автоматики, индикации, дистанционного управ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  <w:tab/>
              <w:t>Наличие щитовых приборов (характеристик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lang w:val="en-US"/>
              </w:rPr>
              <w:tab/>
            </w:r>
            <w:r>
              <w:rPr>
                <w:rFonts w:cs="Arial" w:ascii="Arial" w:hAnsi="Arial"/>
                <w:b/>
              </w:rPr>
              <w:t>Специальные требования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  </w:t>
              <w:tab/>
              <w:t>Предусмотреть установку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cs="Arial" w:ascii="Arial" w:hAnsi="Arial"/>
                <w:b/>
                <w:lang w:val="en-US"/>
              </w:rPr>
              <w:tab/>
            </w:r>
            <w:r>
              <w:rPr>
                <w:rFonts w:cs="Arial" w:ascii="Arial" w:hAnsi="Arial"/>
                <w:b/>
              </w:rPr>
              <w:t>Примечания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ab/>
            </w:r>
            <w:r>
              <w:rPr/>
              <w:t>Дата заказ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ab/>
            </w:r>
            <w:r>
              <w:rPr/>
              <w:t>Желаемые сроки исполнения заказ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ab/>
            </w:r>
            <w:r>
              <w:rPr/>
              <w:t>Заказчик, представитель заказчика, контактная информа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казе готового щита желательно предоставление однолинейной схем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формирования заказа электрощитовой продукции Вам достаточно заполнить это техническое задание и прислать его по адресу: </w:t>
      </w:r>
      <w:r>
        <w:rPr>
          <w:lang w:val="en-US"/>
        </w:rPr>
        <w:t>ntk</w:t>
      </w:r>
      <w:r>
        <w:rPr/>
        <w:t>@</w:t>
      </w:r>
      <w:r>
        <w:rPr>
          <w:lang w:val="en-US"/>
        </w:rPr>
        <w:t>kis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52:00Z</dcterms:created>
  <dc:creator>User</dc:creator>
  <dc:description/>
  <dc:language>en-US</dc:language>
  <cp:lastModifiedBy>User</cp:lastModifiedBy>
  <dcterms:modified xsi:type="dcterms:W3CDTF">2007-10-04T06:33:00Z</dcterms:modified>
  <cp:revision>7</cp:revision>
  <dc:subject/>
  <dc:title>Опросный лист</dc:title>
</cp:coreProperties>
</file>